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ОРЛОВСКАЯ ОБЛАСТЬ ЗНАМЕ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  КОПТ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«19» июня 2024 года                                                                                             № 12                                                         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аннулировании адреса объекта </w:t>
      </w:r>
    </w:p>
    <w:p>
      <w:pPr>
        <w:pStyle w:val="TextBody"/>
        <w:ind w:right="-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ции в ФИАС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ствуясь   Федеральным   законом от 06.10.2003г. № 131-ФЗ «Об Общих принципах организации   местного   самоуправления   в   Российской   Федерации», Постановлением правительства РФ от 19.11.2014г. №1221 «Об утверждении Правил присвоения, изменения и   аннулирование   адресов», Уставом муниципального образования Коптевского сельского поселения Знаменского района Орловской области,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TextBody"/>
        <w:spacing w:lineRule="auto" w:line="360"/>
        <w:ind w:right="-1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TextBody"/>
        <w:numPr>
          <w:ilvl w:val="0"/>
          <w:numId w:val="1"/>
        </w:numPr>
        <w:ind w:left="0" w:right="-5" w:hanging="0"/>
        <w:jc w:val="both"/>
        <w:rPr/>
      </w:pPr>
      <w:r>
        <w:rPr>
          <w:rFonts w:cs="Arial" w:ascii="Arial" w:hAnsi="Arial"/>
          <w:sz w:val="24"/>
          <w:szCs w:val="24"/>
        </w:rPr>
        <w:t>Аннулировать адреса объектов    адресации     в    Коптевском   сельском поселении из Федеральной     информационной     адресной     системы (ФИАС)  ввиду отсутствия информации в ЕГРН данных объектов и прекращение  существования объектов адресации: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) Российская Федерация, Орловская область, Знаменский муниципальный район, Коптевское сельское поселение, деревня Хотетова, улица Садовая дом 1;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никальный номер адреса объекта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 xml:space="preserve"> 557d2873-55f8-47f5-abe2-988d7ee9ef03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Хотетова, улица Садовая дом 2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никальный номер адреса объекта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55436b09-a815-4eb9-949d-40726ed01365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Хотетова, улица Садовая дом 3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никальный номер адреса объекта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710a058b-73a9-4128-bbfd-a94fb6ebaa3e</w:t>
      </w:r>
    </w:p>
    <w:p>
      <w:pPr>
        <w:pStyle w:val="TextBody"/>
        <w:ind w:right="-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Хотетова, улица Садовая дом 4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никальный номер адреса объекта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04d22d75-fe23-4bcb-91ce-9074e48e3186</w:t>
      </w:r>
    </w:p>
    <w:p>
      <w:pPr>
        <w:pStyle w:val="TextBody"/>
        <w:ind w:right="-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</w:rPr>
        <w:t xml:space="preserve"> Российская Федерация, Орловская область, Знаменский муниципальный район, Коптевское сельское поселение, деревня Хотетова, улица Садовая дом 8</w:t>
      </w:r>
    </w:p>
    <w:p>
      <w:pPr>
        <w:pStyle w:val="TextBody"/>
        <w:ind w:right="-5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никальный номер адреса объекта: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2bda4bfe-ef62-4274-8cfe-0b730ad93b20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  постановление   подлежит обнародованию на информационном стенде и официальном сайте в сети «Интернет» Администрации Коптевского сельского поселения Знаменского района Орловской области.</w:t>
      </w:r>
    </w:p>
    <w:p>
      <w:pPr>
        <w:pStyle w:val="Style25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napToGrid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тевского сельского поселения                                                            В.В. Архипова</w:t>
      </w:r>
    </w:p>
    <w:p>
      <w:pPr>
        <w:pStyle w:val="TextBody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720"/>
      <w:jc w:val="both"/>
    </w:pPr>
    <w:rPr>
      <w:b/>
      <w:bCs/>
      <w:kern w:val="2"/>
      <w:sz w:val="30"/>
      <w:szCs w:val="24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9:00Z</dcterms:created>
  <dc:creator>1</dc:creator>
  <dc:description/>
  <cp:keywords/>
  <dc:language>en-US</dc:language>
  <cp:lastModifiedBy>User</cp:lastModifiedBy>
  <cp:lastPrinted>2024-06-10T16:36:00Z</cp:lastPrinted>
  <dcterms:modified xsi:type="dcterms:W3CDTF">2024-06-20T10:19:00Z</dcterms:modified>
  <cp:revision>22</cp:revision>
  <dc:subject/>
  <dc:title> </dc:title>
</cp:coreProperties>
</file>